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CM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 Augus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BCM MENU SYSTEM, VERSION 2.2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you actually use.  BCM Softwar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M Menu System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1991 - 1993 by BCM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M Softwar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make a registration payment to BC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Information 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CM MENU SYSTEM, VERSION 2.2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to BCM So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copyright holder for BCM Menu System, BCM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are hereby granted permission by BCM Softwa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BCM Menu System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CM Menu System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BCM Menu System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iles that are part of the BCM Menu Syste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CM Menu System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Information 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CM MENU SYSTEM, VERSION 2.2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BCM Menu System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 from BC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BCM Software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BCM Menu System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actor/manufacturer is BCM Software, P.O. Box 267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ylor, Mi. 48180-02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to BCM So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nefits of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ceive the following, when you register The BCM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 registered version of the BCM Menu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 printed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elephon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otification of the next major update of the BCM Menu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Registered users pay only $20.00 for a copy of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Information 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CM MENU SYSTEM, VERSION 2.2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dering a Registered Copy of BC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ORD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rder with MC, Visa, Amex, or Discover from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oftware) Library by calling 800-2424-PsL or 713-524-6294 or by FA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3-524-6398 or by CIS Email to 71355,470.  You can also mail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orders to PsL at P.O.Box 35705, Houston,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NUMBERS ARE FOR CREDIT CARD ORD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questions about the status of the shipment of the or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unds, registration options, product details, technical sup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discounts, dealer pricing, site licenses, etc, must be dir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IS Email to 71470,2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y mail to BC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Box 26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ylor, Mi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8180-0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sure that you get the latest version, PsL will notify u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of your order and we will ship the product directly to you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by check or money order send payment and order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CM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Box 2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ylor, Mi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8180-0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Information 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 BCM Menu System Order Form 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pies of the BCM Menu System ______ x $49.00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Amount Enclosed                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one: ____ 5.25" disks or ____  3.5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read and understood the License Agreement and agree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ny Name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 Phone Number (____)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ing Phone Number (____)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ity _________________________ State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Zip Code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Name Printed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Signature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ate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Information 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